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mall Sided Game 3 v 3 Killer Pas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’s technique, decision making and pass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566920" cy="344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 20 x 30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Player positioned at 3 stations – Middle of the pitch and at each corner, 1 player come out from each station at a time, to create 3 v 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Each team has 3 small goals to score in and is encouraged to make killer pass into goals when opportunity ari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Game continues until goal is scored or ball goes out of play. Players return to their station and go to the back of the grou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ck reactions from standing posi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in possession, create space and a team….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Positive attack the opposition as quickly to create scoring opportunities (Killer Pa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possession is lost transition to defend…can we win the ball bac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36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gh tempo activity, supply of footballs beside the coach. Rotate groups so everyone plays in the midd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2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3-11-27T12:20:00Z</dcterms:modified>
  <cp:revision>3</cp:revision>
  <dc:subject/>
  <dc:title>COACH:                                                    DATE OF SESSION:</dc:title>
</cp:coreProperties>
</file>