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6 v 3 + 1  Possession with transition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functional practice designed to improve players passing, positioning and decision making with transition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8300</wp:posOffset>
            </wp:positionH>
            <wp:positionV relativeFrom="paragraph">
              <wp:posOffset>186055</wp:posOffset>
            </wp:positionV>
            <wp:extent cx="3486150" cy="2631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37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20 x 20 met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3 Blues &amp; 3 Yellows v 3 Reds + 1 White (neutral). 2 Blue players play at either end of the grid (depth), and 2 Yellow players play either side of the grid (width), with both 1 Blue player and 1 Yellow player in the middle of the grid as seen above. White player to start in the middle to create 3 v 3 situations but has freedom to move within the area and is with team in posses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Red players can free foam to attempt to gain possession of the bal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If the Red players win the ball, they can score into any of the 4 goals, Blue and Yellow players must now transition to defend and try and win the ball back as quickly as possibl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Have a supply of footballs to keep the practice continually flowing with a high temp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18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and selection of pa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 shape/First Touch/Back Foo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guise/Change of Direction/Rotation among middle players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es and Distance of support – positional pl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dth and depth – Penetrating Pa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space and defen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between play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to Defend – can we win ball back as quickly as possib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ourage creativity when closed down to find space, Feints/Tricks/Disguise.  Encourage players to play one/two touch football if possible – the ball must constantly be rotat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13:00Z</dcterms:created>
  <dc:creator>default</dc:creator>
  <dc:description/>
  <cp:keywords/>
  <dc:language>en-US</dc:language>
  <cp:lastModifiedBy>Nial</cp:lastModifiedBy>
  <cp:lastPrinted>2011-10-06T12:06:00Z</cp:lastPrinted>
  <dcterms:modified xsi:type="dcterms:W3CDTF">2016-09-15T19:13:00Z</dcterms:modified>
  <cp:revision>2</cp:revision>
  <dc:subject/>
  <dc:title>COACH:                                                    DATE OF SESSION:</dc:title>
</cp:coreProperties>
</file>